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159"/>
      </w:tblGrid>
      <w:tr>
        <w:trPr/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党委会的工作方法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（一九四九年三月十三日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毛  泽  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Verdana" w:hAnsi="Verdana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Verdana" w:hAnsi="Verdana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黑体;SimHei" w:cs="宋体;SimSun" w:ascii="Verdana" w:hAnsi="Verdana"/>
                <w:kern w:val="0"/>
                <w:sz w:val="32"/>
                <w:szCs w:val="32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、党委书记要善于当“班长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二、要把问题摆到桌面上来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三、“互通情报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就是说，党委各委员之间要把彼此知道的情况互相通知、互相交流。这对于取得共同的语言是很重要的。有些人不是这样做，而是像老子说的“鸡犬之声相闻，老死不相往来”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四、不懂得和不了解的东西要问下级，不要轻易表示赞成或反对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有些文件起草出来压下暂时不发，就是因为其中还有些问题没有弄清楚，需要先征求下级的意见。我们切不可强不知以为知，要“不耻下问”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五、学会“弹钢琴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六、要“抓紧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七、胸中有“数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八、“安民告示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九、“精兵简政”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讲话、演说、写文章和写决议案，都应当简明扼要。会议也不要开得太长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十、注意团结那些和自己意见不同的同志一道工作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不论在地方上或部队里，都应该注意这一条。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十一、力戒骄傲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黑体;SimHei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十二、划清两种界限。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首先，是革命还是反革命？是延安还是西安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      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91" w:gutter="0" w:header="0" w:top="1247" w:footer="96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1:00Z</dcterms:created>
  <dc:creator>Administrator</dc:creator>
  <dc:description/>
  <cp:keywords/>
  <dc:language>en-US</dc:language>
  <cp:lastModifiedBy>PC</cp:lastModifiedBy>
  <cp:lastPrinted>2016-03-29T16:18:00Z</cp:lastPrinted>
  <dcterms:modified xsi:type="dcterms:W3CDTF">2016-06-20T08:31:00Z</dcterms:modified>
  <cp:revision>4</cp:revision>
  <dc:subject/>
  <dc:title/>
</cp:coreProperties>
</file>