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科技界智库柳州分库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聘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共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2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人，以姓氏笔画为序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17"/>
        <w:gridCol w:w="2265"/>
        <w:gridCol w:w="4365"/>
      </w:tblGrid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刚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汽车集团柳州五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能源汽车有限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大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汽通用五菱汽车股份有限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州市妇幼保健院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  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科技大学第一附属医院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  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州市柳江区人民医院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福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州欧维姆机械股份有限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  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汽通用五菱汽车股份有限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水文地质工程地质勘察院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  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护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科技大学第一附属医院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启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建工第五建筑工程集团有限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小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州科路测量仪器有限责任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志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科技大学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年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汽通用五菱汽车股份有限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绍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州市疾病预防控制中心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华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十一冶建设集团有限责任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尧永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汽通用五菱汽车股份有限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兆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汽通用五菱汽车股份有限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榜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州市疾病预防控制中心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传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州市医药学会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庭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级信息系统项目管理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公安局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授级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科学技术情报研究所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汽通用五菱汽车股份有限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药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州市质量检验检测研究中心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柳工机械股份有限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云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州欧维姆机械股份有限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雄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技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科技大学第一附属医院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小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科技大学第一附属医院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汽通用五菱汽车股份有限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书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建工第五建筑工程集团有限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授级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州欧维姆机械股份有限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州市工人医院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科技大学第一附属医院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柳州市建设投资开发有限责任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能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授级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建工第五建筑工程集团有限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汽通用五菱汽车股份有限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州市妇女儿童医疗中心柳州医院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柳钢新材料有限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护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科技大学第一附属医院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授级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汽车集团柳州五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能源汽车有限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媛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护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科技大学第一附属医院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德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建柳工程咨询有限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科技大学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燕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汽通用五菱汽车股份有限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玉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州市妇幼保健院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科技大学第一附属医院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授、研究员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州市人民医院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梅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技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科技大学第二附属医院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月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员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科技大学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奇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柳州市城市建设投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展集团有限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显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授级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建工第五建筑工程集团有限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钧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技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州市疾病预防控制中心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保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建工第五建筑工程集团有限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易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州欧维姆机械股份有限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杰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汽通用五菱汽车股份有限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柳州钢铁集团有限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施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科技大学第一附属医院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柳钢东信科技有限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  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州市工人医院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柳工机械股份有限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州市中医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柳州市壮医医院）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健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州市妇幼保健院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州市中医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柳州市壮医医院）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立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州市市政设计科学研究院有限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文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汽通用五菱汽车股份有限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明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授级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柳工机械股份有限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海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科技大学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艳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州市人民医院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同青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州市人民医院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 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州市人民医院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技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州市疾病预防控制中心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州市中医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柳州市壮医医院）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时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科技大学第二附属医院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州市人民医院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永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州两面针股份有限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朝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州市人民医院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州市人民医院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兆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汽通用五菱汽车股份有限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 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州市城光照明工程有限责任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红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州市柳铁中心医院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庆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药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州市质量检验检测研究中心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洪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科技大学第二附属医院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朝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州钢铁集团股份有限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  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科技大学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  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州市建筑科学研究院有限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海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汽车集团柳州五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能源汽车有限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宙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州市工人医院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石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技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州市人民医院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向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州市妇幼保健院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风柳州汽车有限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科技大学第二附属医院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  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授级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建工第五建筑工程集团有限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  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风柳州汽车有限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元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授级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汽通用五菱汽车股份有限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汽通用五菱汽车股份有限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进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科技大学第一附属医院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芳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授级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州欧维姆机械股份有限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宗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汽通用五菱汽车股份有限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州市妇女儿童医疗中心柳州医院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州市工人医院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献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护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科技大学第一附属医院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卓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州市妇女儿童医疗中心柳州医院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州市妇幼保健院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春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州欧维姆机械股份有限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  韬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州市中医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柳州市壮医医院）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州市人民医院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  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科技大学第一附属医院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兴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州市人民医院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体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建工集团冶金建设有限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俊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科技大学第一附属医院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雄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汽通用五菱汽车股份有限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典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州市中医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柳州市壮医医院）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  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科技大学第一附属医院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科技大学第一附属医院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定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州市妇女儿童医疗中心柳州医院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授级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州欧维姆机械股份有限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湘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州市工人医院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荣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水文地质工程地质勘察院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勇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州欧维姆机械股份有限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登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授级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柳工机械股份有限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立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建工集团冶金建设有限公司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霄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科技大学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永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州市妇女儿童医疗中心柳州医院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光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科技大学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医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州市疾病预防控制中心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伟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授级高级工程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建工集团冶金建设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gxxc</dc:creator>
  <dc:description/>
  <dc:language>en-US</dc:language>
  <cp:lastModifiedBy>gxxc</cp:lastModifiedBy>
  <cp:lastPrinted>2023-10-19T00:33:00Z</cp:lastPrinted>
  <dcterms:modified xsi:type="dcterms:W3CDTF">2023-10-18T16:5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