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广西“最美科技工作者”柳州拟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选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根据自治区党委宣传部、自治区科协、自治区科技厅、自治区工业和信息化厅、广西科学院、自治区农科院《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自治区党委宣传部等六部门关于开展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广西“最美科技工作者”选树宣传活动的通知》（桂科协组发〔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精神，我市通过各种渠道，在全市范围内组织开展了推荐工作。经组织评审，</w:t>
      </w:r>
      <w:r>
        <w:rPr>
          <w:rFonts w:ascii="仿宋_GB2312" w:hAnsi="仿宋_GB2312" w:cs="仿宋_GB2312" w:eastAsia="仿宋_GB2312"/>
          <w:i w:val="false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拟将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刘昌业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名科技工作者作为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广西“最美科技工作者”柳州推荐人选。现予以公示，公示期为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工作日（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示期间，对公示人选如有异议，请以书面形式，并署真实姓名向柳州市参加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广西“最美科技工作者”选树宣传活动办公室反映（办公室设在市科协学会部）。如实反映真实问题受法律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333333"/>
          <w:spacing w:val="0"/>
          <w:position w:val="0"/>
          <w:sz w:val="32"/>
          <w:sz w:val="32"/>
          <w:shd w:fill="FFFFFF" w:val="clear"/>
          <w:vertAlign w:val="baseline"/>
        </w:rPr>
        <w:t>年广西“最美科技工作者”柳州拟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荐人选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系 人：汤运群  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赖玉杰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772-262906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讯地址：柳州市鱼峰区龙湖路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柳州文化广场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A1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州科技馆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门收发室（邮编：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45000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5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柳州市科学技术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“最美科技工作者”柳州拟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64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汽通用五菱汽车股份有限公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善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风柳州汽车有限公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 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州市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是透明啊！</cp:lastModifiedBy>
  <cp:lastPrinted>2023-03-14T00:58:00Z</cp:lastPrinted>
  <dcterms:modified xsi:type="dcterms:W3CDTF">2023-03-13T17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D1E76A664BDB9B0A8590386A47C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