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 w:before="156" w:after="15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青少年高校科学营广西派往地区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开闭营时间一览表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1"/>
        <w:gridCol w:w="2836"/>
        <w:gridCol w:w="1418"/>
        <w:gridCol w:w="1415"/>
        <w:gridCol w:w="1191"/>
      </w:tblGrid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营时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员人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4-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8-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7-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8-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4-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科院西安分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部营　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植物营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6-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4-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.8-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0:00Z</dcterms:created>
  <dc:creator>微软用户</dc:creator>
  <dc:description/>
  <dc:language>en-US</dc:language>
  <cp:lastModifiedBy>都基毅</cp:lastModifiedBy>
  <cp:lastPrinted>2019-05-21T17:42:00Z</cp:lastPrinted>
  <dcterms:modified xsi:type="dcterms:W3CDTF">2019-05-22T01:58:1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