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 w:before="156" w:after="1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青少年高校科学营活动广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市推荐名额分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57"/>
        <w:gridCol w:w="2432"/>
        <w:gridCol w:w="2073"/>
      </w:tblGrid>
      <w:tr>
        <w:trPr>
          <w:trHeight w:val="4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学生（名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带队老师（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融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海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城港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钦州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港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色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靖西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州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池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宾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左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宁明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学生</w:t>
            </w:r>
          </w:p>
        </w:tc>
      </w:tr>
      <w:tr>
        <w:trPr>
          <w:trHeight w:val="4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征集营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微软用户</dc:creator>
  <dc:description/>
  <dc:language>en-US</dc:language>
  <cp:lastModifiedBy>都基毅</cp:lastModifiedBy>
  <cp:lastPrinted>2019-05-21T17:42:00Z</cp:lastPrinted>
  <dcterms:modified xsi:type="dcterms:W3CDTF">2019-05-22T01:54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