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right="-1" w:firstLine="723"/>
        <w:jc w:val="left"/>
        <w:rPr>
          <w:rFonts w:ascii="宋体;SimSun" w:hAnsi="宋体;SimSun" w:cs="黑体;SimHei"/>
          <w:b/>
          <w:b/>
          <w:bCs/>
          <w:color w:val="FF0000"/>
          <w:sz w:val="48"/>
          <w:szCs w:val="48"/>
        </w:rPr>
      </w:pP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柳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州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市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科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学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技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术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协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会</w:t>
      </w:r>
    </w:p>
    <w:p>
      <w:pPr>
        <w:pStyle w:val="P0"/>
        <w:ind w:right="-1" w:firstLine="735"/>
        <w:jc w:val="left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中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共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柳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州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市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委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宣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传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53670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2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ind w:right="-1" w:firstLine="723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柳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 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州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 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市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 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教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 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育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局</w:t>
      </w:r>
    </w:p>
    <w:p>
      <w:pPr>
        <w:pStyle w:val="P0"/>
        <w:ind w:right="-1" w:firstLine="723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柳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州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市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科 学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技  术  局</w:t>
      </w:r>
    </w:p>
    <w:p>
      <w:pPr>
        <w:pStyle w:val="P0"/>
        <w:ind w:left="1" w:right="-1" w:firstLine="723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共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青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团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柳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州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市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委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员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48"/>
          <w:szCs w:val="48"/>
        </w:rPr>
        <w:t>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sz w:val="48"/>
          <w:szCs w:val="48"/>
        </w:rPr>
      </w:r>
    </w:p>
    <w:p>
      <w:pPr>
        <w:pStyle w:val="Normal"/>
        <w:ind w:firstLine="3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柳科协字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100965</wp:posOffset>
                </wp:positionV>
                <wp:extent cx="584390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7.95pt" to="453.85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left="-178" w:hanging="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举办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柳州市青少年</w:t>
      </w:r>
    </w:p>
    <w:p>
      <w:pPr>
        <w:pStyle w:val="Normal"/>
        <w:spacing w:lineRule="exact" w:line="620"/>
        <w:ind w:left="-178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科学素质竞赛的通知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区）科协、教育局，北部生态新区（阳和工业新区）社会事务局，局属学校、青少年科学工作室、乡村学校少年宫单位：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扩大我市青少年</w:t>
      </w:r>
      <w:r>
        <w:rPr>
          <w:rFonts w:ascii="仿宋_GB2312" w:hAnsi="仿宋_GB2312" w:cs="宋体;SimSun" w:eastAsia="仿宋_GB2312"/>
          <w:sz w:val="32"/>
          <w:szCs w:val="32"/>
        </w:rPr>
        <w:t>科学教育成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提升青少年科学技能水平，经中共柳州市委宣传部、柳州市教育局、柳州市科学技术局、共青团柳州市委员会、柳州市科学技术协会共同研究，决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举办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柳州市青少年科学素质竞赛”。现将具体事宜通知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主办单位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柳州市委宣传部、柳州市教育局、柳州市科学技术局、共青团柳州市委员会、柳州市科学技术协会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承办单位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柳州科技馆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参赛单位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柳州市各中小学校（含中职及技校）、各青少年科学工作室单位、各乡村学校少年宫单位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竞赛时间及地点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竞赛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如有变动，另行通知）；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竞赛地点：待定（具体地点另行通知）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竞赛内容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次竞赛涵盖“机器人竞赛”、“人工智能竞赛”、“未来工程师竞赛”、“乡村学校少年宫竞赛”项目，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组别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机器人竞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器人基本技能竞赛，主题：推箱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Ш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别：小学组、初中组、高中组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器人综合技能比赛，主题：华夏文明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组别：小学组、初中组、高中组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器人创意比赛，主题：聪明的机器人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别：小学组、初中组、高中组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FLL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器人挑战赛，主题：太空之旅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别：小学组、初中组、高中组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VEX IQ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器人技能挑战赛，主题：更上层楼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别：小学组、初中组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机器人工程挑战赛，主题：人工智能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别：小学组、初中组、高中组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D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打印笔工程挑战赛，主题：勇往直前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别：小学组、中学组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RIC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器人创新挑战赛，主题：登月计划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别：小学组、初中组、高中组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．机器人足球竞赛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别：小学组、初中组、高中组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人工智能竞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创意编程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组别：小学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I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-3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级）、小学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II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4-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级）、初中组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智能设计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别：小学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4-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级）、初中组、高中组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未来工程师竞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投石车”项目：小学组、初中组、高中组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过山车”项目：小学组、初中组、高中组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千机变”项目：小学组、初中组、高中组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四）乡村学校少年宫竞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美电路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磁铁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浮沉子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手不能颤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橡筋动力飞机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气火箭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空气炮。以上项目仅限市委宣传部投建的“乡村学校少年宫”单位报名参加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竞赛规则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竞赛项目按照柳州市科学素质竞赛规则及细则执行。竞赛规则下载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70C0"/>
            <w:kern w:val="0"/>
            <w:sz w:val="32"/>
            <w:szCs w:val="32"/>
            <w:u w:val="single"/>
          </w:rPr>
          <w:t>http://skx.liuzhou.gov.cn/zlxz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奖项设置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届“柳州市青少年科学素质竞赛”各比赛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二、三等奖，优秀奖若干名。其中，各项目一等奖按参赛队伍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例评奖，二、三等奖均按参赛队伍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例评奖。竞赛结束后不进行现场颁奖，竞赛成绩将在竞赛现场及柳州市科学技术协会官方网站</w:t>
      </w:r>
      <w:r>
        <w:rPr>
          <w:rFonts w:eastAsia="仿宋_GB2312" w:cs="宋体;SimSun" w:ascii="仿宋_GB2312" w:hAnsi="仿宋_GB2312"/>
          <w:color w:val="0070C0"/>
          <w:kern w:val="0"/>
          <w:sz w:val="32"/>
          <w:szCs w:val="32"/>
          <w:u w:val="single"/>
        </w:rPr>
        <w:t>http://skx.liuzhou.gov.cn/qsnszjy/kjjs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公示，公示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，之后再另行通知各校领取奖励证书。竞赛组委会将依据各项目竞赛成绩情况，推优参加省级竞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报名方式与时间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“机器人竞赛”项目、“未来工程师竞赛”项目的参赛队伍须以网上报名的方式进行报名。报名所需的注册码，请提前与各项目负责人联系获取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网址：</w:t>
      </w:r>
      <w:r>
        <w:rPr>
          <w:rFonts w:eastAsia="仿宋_GB2312" w:cs="宋体;SimSun" w:ascii="仿宋_GB2312" w:hAnsi="仿宋_GB2312"/>
          <w:color w:val="0070C0"/>
          <w:kern w:val="0"/>
          <w:sz w:val="32"/>
          <w:szCs w:val="32"/>
          <w:u w:val="single"/>
        </w:rPr>
        <w:t>http://kxbm.chengxiyun.com/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工智能竞赛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报名时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相关作品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照自治区青少年科技中心《关于开展广西青少年人工智能科普活动的通知》有关内容执行。参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的队伍须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登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网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提交相关作品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交作品成功后方具备参加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柳州市青少年科学素质竞赛”现场评审资格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网址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70C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70C0"/>
          <w:kern w:val="0"/>
          <w:sz w:val="32"/>
          <w:szCs w:val="32"/>
          <w:u w:val="single"/>
        </w:rPr>
        <w:t xml:space="preserve">https://kada.163.com/contest/20184500/m/92005.htm#/layout/teacher/enroll 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乡村学校少年宫竞赛”项目各参赛队伍由市委宣传部遴选推荐参加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上报名成功后，需在比赛报名截止时间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加盖公章的纸质版报名表（详见附件）</w:t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制作成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pdf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文档上传至柳州科技馆竞赛部邮箱</w:t>
        </w:r>
        <w:r>
          <w:rPr>
            <w:rStyle w:val="InternetLink"/>
            <w:rFonts w:eastAsia="仿宋_GB2312" w:cs="宋体;SimSun" w:ascii="仿宋_GB2312" w:hAnsi="仿宋_GB2312"/>
            <w:color w:val="0070C0"/>
            <w:kern w:val="0"/>
            <w:sz w:val="32"/>
            <w:szCs w:val="32"/>
            <w:u w:val="single"/>
          </w:rPr>
          <w:t>lzkjgjsb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核通过后方能确认报名成功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九、其他事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校及相关工作室要按照组织实施要求，积极组织青少年学生参与比赛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竞赛项目参赛单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或参赛队伍数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的，取消该项目组别竞赛。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竞赛事宜如有变动，将由竞赛承办单位柳州科技馆另行发文通知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及联系方式：柳州科技馆竞赛部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72—26285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高峰（机器人项目、人工智能项目）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07482018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谭彬（未来工程师项目）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97805578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廖伟丽（乡村学校少年宫项目）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6330452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柳州市青少年科学素质竞赛报名表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此页无内容）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柳州市科学技术协会            中共柳州市委宣传部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柳 州 市 教 育 局             柳州市科学技术局                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3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青团柳州市委员会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16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3180</wp:posOffset>
                </wp:positionH>
                <wp:positionV relativeFrom="paragraph">
                  <wp:posOffset>376555</wp:posOffset>
                </wp:positionV>
                <wp:extent cx="56984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3180</wp:posOffset>
                </wp:positionH>
                <wp:positionV relativeFrom="paragraph">
                  <wp:posOffset>33020</wp:posOffset>
                </wp:positionV>
                <wp:extent cx="56984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柳州市科学技术协会办公室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柳州市青少年科学素质竞赛报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学校全称（联队盖各校公章）：              填表人及联系方式：                  </w:t>
      </w:r>
      <w:r>
        <w:rPr/>
        <w:t xml:space="preserve">填报时间：             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416"/>
        <w:gridCol w:w="1416"/>
        <w:gridCol w:w="1416"/>
        <w:gridCol w:w="1416"/>
        <w:gridCol w:w="2016"/>
        <w:gridCol w:w="1416"/>
        <w:gridCol w:w="2245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赛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赛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赛组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队伍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队员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生所在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指导老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器人竞赛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创意比赛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组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技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小学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五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345678910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X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小学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请</w:t>
      </w:r>
      <w:r>
        <w:rPr>
          <w:rFonts w:ascii="仿宋_GB2312" w:hAnsi="仿宋_GB2312" w:eastAsia="仿宋_GB2312"/>
          <w:sz w:val="28"/>
          <w:szCs w:val="28"/>
        </w:rPr>
        <w:t>各参赛队网上报名后填写此报名表</w:t>
      </w:r>
      <w:r>
        <w:rPr>
          <w:rFonts w:ascii="仿宋_GB2312" w:hAnsi="仿宋_GB2312" w:eastAsia="仿宋_GB2312"/>
          <w:sz w:val="28"/>
          <w:szCs w:val="28"/>
        </w:rPr>
        <w:t>，于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将加盖公章的纸质版报名表制作成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文档上传至柳州科技馆竞赛部邮箱</w:t>
      </w:r>
      <w:r>
        <w:rPr>
          <w:rFonts w:eastAsia="仿宋_GB2312" w:ascii="仿宋_GB2312" w:hAnsi="仿宋_GB2312"/>
          <w:sz w:val="28"/>
          <w:szCs w:val="28"/>
        </w:rPr>
        <w:t>lzkjgjsb@163.com</w:t>
      </w:r>
      <w:r>
        <w:rPr>
          <w:rFonts w:ascii="仿宋_GB2312" w:hAnsi="仿宋_GB2312" w:eastAsia="仿宋_GB2312"/>
          <w:sz w:val="28"/>
          <w:szCs w:val="28"/>
        </w:rPr>
        <w:t>，审核通过后方能确认报名成功。</w:t>
      </w:r>
    </w:p>
    <w:p>
      <w:pPr>
        <w:pStyle w:val="Normal"/>
        <w:spacing w:lineRule="exact" w:line="600"/>
        <w:ind w:right="1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2098" w:right="209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Mainarticletitle1">
    <w:name w:val="main_articletitle1"/>
    <w:qFormat/>
    <w:rPr>
      <w:b/>
      <w:bCs/>
      <w:sz w:val="27"/>
      <w:szCs w:val="27"/>
    </w:rPr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3">
    <w:name w:val="日期 Char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x.liuzhou.gov.cn/zlxz/" TargetMode="External"/><Relationship Id="rId3" Type="http://schemas.openxmlformats.org/officeDocument/2006/relationships/hyperlink" Target="mailto:&#21046;&#20316;&#25104;pdf&#25991;&#26723;&#19978;&#20256;&#33267;&#26611;&#24030;&#31185;&#25216;&#39302;&#31454;&#36187;&#37096;&#37038;&#31665;lzkjgjsb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2:00Z</dcterms:created>
  <dc:creator>Sky123.Org</dc:creator>
  <dc:description/>
  <cp:keywords/>
  <dc:language>en-US</dc:language>
  <cp:lastModifiedBy>Administrator</cp:lastModifiedBy>
  <cp:lastPrinted>2019-03-07T15:20:00Z</cp:lastPrinted>
  <dcterms:modified xsi:type="dcterms:W3CDTF">2019-03-07T07:30:00Z</dcterms:modified>
  <cp:revision>248</cp:revision>
  <dc:subject/>
  <dc:title>Sky123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