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北斗领航梦想”全国青少年航天实践活动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cs="Tahoma" w:eastAsia="方正小标宋简体"/>
          <w:sz w:val="44"/>
          <w:szCs w:val="44"/>
        </w:rPr>
        <w:t>柳州市报名情况汇总表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              填报人：                日期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72"/>
        <w:gridCol w:w="2228"/>
        <w:gridCol w:w="1632"/>
        <w:gridCol w:w="1036"/>
        <w:gridCol w:w="1870"/>
        <w:gridCol w:w="1752"/>
        <w:gridCol w:w="170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类别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说明：项目类别注明“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艺北斗”科学创作、“北斗定向探星”科技体验或“北斗探秘”科学探究等。               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微软用户</cp:lastModifiedBy>
  <dcterms:modified xsi:type="dcterms:W3CDTF">2019-04-02T09:34:00Z</dcterms:modified>
  <cp:revision>346</cp:revision>
  <dc:subject/>
  <dc:title>附件2“探知未来”2016年全国青年科普创新实验暨作品大赛广西报名情况汇总表</dc:title>
</cp:coreProperties>
</file>