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科协字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before="280" w:after="225"/>
        <w:jc w:val="center"/>
        <w:outlineLvl w:val="2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年柳州市青少年科技创新大赛</w:t>
      </w:r>
    </w:p>
    <w:p>
      <w:pPr>
        <w:pStyle w:val="Normal"/>
        <w:widowControl/>
        <w:numPr>
          <w:ilvl w:val="0"/>
          <w:numId w:val="0"/>
        </w:numPr>
        <w:spacing w:before="280" w:after="225"/>
        <w:jc w:val="center"/>
        <w:outlineLvl w:val="2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获奖名单公示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柳州市青少年科技创新大赛已经圆满完成各个项目的评审工作。根据大赛规则，共评选出青少年科技创新成果竞赛项目一等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项；青少年科技创意竞赛一等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项；青少年科学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DV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作品一等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；青少年科普剧竞赛作品一等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；优秀科技实践活动一等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；科技辅导员科技创新成果竞赛项目一等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；少年儿童科幻画一等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幅，优秀组织单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，优秀科技辅导员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。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现将本次活动各项获奖名单进行公示，公示期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日。公示期内，任何单位或个人对公布结果持有异议，可通过书面形式向大赛组委会办公室提出（大赛组委会办公室设在柳州科技馆综合部）。书面内容应包括异议人的姓名、身份证明、单位、联系电话，注明质疑内容并提供详实的依据材料。经查明，确有弄虚作假者，将取消其获奖资格。公示名单见附件。 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0772-2628531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廖伟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lzkjgzhb@163.com</w:t>
        </w:r>
      </w:hyperlink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柳州市青少年科技创新大赛获奖名单</w:t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atLeast" w:line="600" w:before="280" w:after="2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　　　　　　　　　　　　　 柳州市科学技术协会</w:t>
      </w:r>
    </w:p>
    <w:p>
      <w:pPr>
        <w:pStyle w:val="Normal"/>
        <w:widowControl/>
        <w:spacing w:lineRule="atLeast" w: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　　　　　　　　　　　　　　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kjgzh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5:00Z</dcterms:created>
  <dc:creator>Administrator</dc:creator>
  <dc:description/>
  <cp:keywords/>
  <dc:language>en-US</dc:language>
  <cp:lastModifiedBy>微软用户</cp:lastModifiedBy>
  <dcterms:modified xsi:type="dcterms:W3CDTF">2017-12-19T00:50:00Z</dcterms:modified>
  <cp:revision>3</cp:revision>
  <dc:subject/>
  <dc:title>2017年柳州市青少年科技创新大赛</dc:title>
</cp:coreProperties>
</file>