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1" w:firstLine="723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中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共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委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宣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传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部</w:t>
      </w:r>
    </w:p>
    <w:p>
      <w:pPr>
        <w:pStyle w:val="P0"/>
        <w:ind w:right="-1" w:firstLine="729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教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育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right="-1" w:firstLine="723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科 学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技 术  局</w:t>
      </w:r>
    </w:p>
    <w:p>
      <w:pPr>
        <w:pStyle w:val="P0"/>
        <w:ind w:left="1" w:right="-1" w:firstLine="723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共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青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团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委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员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会</w:t>
      </w:r>
    </w:p>
    <w:p>
      <w:pPr>
        <w:pStyle w:val="P0"/>
        <w:ind w:right="-1" w:firstLine="723"/>
        <w:jc w:val="left"/>
        <w:rPr/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科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学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技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术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协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会</w:t>
      </w:r>
    </w:p>
    <w:p>
      <w:pPr>
        <w:pStyle w:val="Normal"/>
        <w:rPr>
          <w:rFonts w:ascii="宋体;SimSun" w:hAnsi="宋体;SimSun" w:cs="黑体;SimHei"/>
          <w:b/>
          <w:b/>
          <w:bCs/>
          <w:color w:val="FF0000"/>
          <w:sz w:val="48"/>
          <w:szCs w:val="48"/>
        </w:rPr>
      </w:pPr>
      <w:r>
        <w:rPr>
          <w:rFonts w:cs="黑体;SimHei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科协字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58439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15pt" to="454.85pt,9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-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柳州市首届中小学生</w:t>
      </w:r>
    </w:p>
    <w:p>
      <w:pPr>
        <w:pStyle w:val="Normal"/>
        <w:spacing w:lineRule="exact" w:line="600"/>
        <w:ind w:left="-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客大赛的补充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科协、教育局、柳东新区教育管理办公室、阳和工业新区社会事务局、市属高中段学校、青少年科学工作室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增强中小学生创新意识和实践能力，营造良好的创新创业环境，推动我市小微企业“两创”城市基地示范深入建设，根据《关于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柳州市首届中小学生创客大赛的通知》（柳科协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柳州市首届中小学生创客大赛。现将具体事宜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竞赛时间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-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、星期日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地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文韬小学（柳州市城中区东环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竞赛主题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放飞梦想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竞赛规则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参赛对象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柳州市各中小学校、中等职业院校在籍的学生均可由所在学校推荐参赛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参赛队伍可由个人或集体组成，集体参赛队最多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学生，每队可申报一名指导老师。同一所学校每支参赛队伍的学生成员提交作品的数量不限制，允许学生个人或集体申报多件作品参赛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鼓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及以上的学校组成联队参赛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参赛作品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参赛队伍至少提交一项参赛创客作品，作品必须有实物展示，紧扣竞赛主题，制作方式不限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参赛创客作品必须由参赛队伍研发、加工和制作完成，不得使用成品，不能代加工，不得侵犯他人知识产权。作品编程部分可使用已授权合法使用的程序，也可使用预设的函式、常式及子程序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参赛作品须保证参赛人员和现场观众的人身安全，不涉及医学、化工等危险品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其他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竞赛组委会有参赛作品的使用权，包括用作复制、记录、出版、展览、宣传、推广等用途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若比赛出现任何争议，竞赛组委会有最终决定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参赛学生必须遵守以上各项竞赛规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竞赛流程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参赛队伍须将电子版参赛作品申报书提交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至柳州科技馆竞赛部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: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zkjgjs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电子版资料提交截止日期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初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委会评审组对所有的参赛作品进行初审，并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入围初赛的参赛队伍公布在柳州市科协网站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skx.liuzhou.gov.cn/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初赛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。组委会将为每个参赛队伍安排一个高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仿宋_GB2312" w:eastAsia="仿宋_GB2312"/>
          <w:sz w:val="32"/>
          <w:szCs w:val="32"/>
        </w:rPr>
        <w:t>的展位。每个参赛队伍需携带实物作品、制作一幅高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仿宋_GB2312" w:eastAsia="仿宋_GB2312"/>
          <w:sz w:val="32"/>
          <w:szCs w:val="32"/>
        </w:rPr>
        <w:t>的展板到比赛现场的预定展位进行布展。展板要写明学校、参赛选手，并重点描述作品创新点和设计思路。评审组将根据评分标准，评选出进入决赛的队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围决赛的参赛队伍公布赛场成绩公布栏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决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。所有入围决赛的参赛队伍都根据赛序需要在舞台上展示、解说自己的创客作品，并接受评审团的提问，每队限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竞赛奖项设置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将设小学组、初中组、高中组、中等职业院校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组别。每个组别分别设冠、亚、季军各一名，及一、二等奖若干名。其中，一等奖按参赛作品总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比例由高至低排名，二等奖按参赛作品总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比例由高至低排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竞赛评审办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初赛评分标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1"/>
        <w:gridCol w:w="4015"/>
        <w:gridCol w:w="1260"/>
      </w:tblGrid>
      <w:tr>
        <w:trPr>
          <w:trHeight w:val="4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值权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定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得分</w:t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创新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很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%-2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较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实用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很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%-2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较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技术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很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%-2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较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%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%-2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良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总分（满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决赛舞台展评环节评分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01"/>
        <w:gridCol w:w="4051"/>
        <w:gridCol w:w="1260"/>
      </w:tblGrid>
      <w:tr>
        <w:trPr>
          <w:trHeight w:val="5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值权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定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得分</w:t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创新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很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较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实用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很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较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技术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很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较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良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演示及回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%-2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良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%-2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%-1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%-10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总分（满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评审维度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创新性：有创意地解决问题，并且目前未有与之相同的解决方案的。或能比目前已有的解决方案更好的解决问题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实用性：具有可复制性，易于控制及使用。所实现的功能契合所选主题的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技术水平：作品的工艺复杂程度或技术难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美观：作品的外形和色彩搭配，有适当的审美考虑，材料及设计符合安全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演示及回应：所介绍的资料充足，简洁准确，语言流畅，组员间配合得宜；回答问题时，对问题理解准确、思路清晰、反应迅捷、逻辑严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比赛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赛不收取注册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为全体参赛选手和教练员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竞赛当天的午餐，为获得决赛资格的参赛选手和教练员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竞赛当天的午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比赛咨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柳州科技馆：高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2-2628531  18074820182</w:t>
      </w:r>
    </w:p>
    <w:p>
      <w:pPr>
        <w:pStyle w:val="Normal"/>
        <w:spacing w:lineRule="exact" w:line="600"/>
        <w:ind w:left="1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柳州市首届中小学生创客大赛申报书</w:t>
      </w:r>
    </w:p>
    <w:p>
      <w:pPr>
        <w:pStyle w:val="Normal"/>
        <w:spacing w:lineRule="exact" w:line="600"/>
        <w:ind w:left="1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 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柳州市首届中小学生创客大赛项目申报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柳州市委宣传部                 柳州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科学技术局                  共青团柳州市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科学技术协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61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柳州市科学技术协会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柳州市首届中小学生创客大赛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宋体;SimSun"/>
          <w:b/>
          <w:b/>
          <w:sz w:val="16"/>
          <w:szCs w:val="16"/>
        </w:rPr>
      </w:pPr>
      <w:r>
        <w:rPr>
          <w:rFonts w:eastAsia="仿宋_GB2312" w:cs="宋体;SimSun" w:ascii="仿宋_GB2312" w:hAnsi="仿宋_GB2312"/>
          <w:b/>
          <w:sz w:val="16"/>
          <w:szCs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书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b/>
          <w:b/>
          <w:sz w:val="32"/>
          <w:szCs w:val="32"/>
          <w:shd w:fill="E5E5E5" w:val="clear"/>
        </w:rPr>
      </w:pPr>
      <w:r>
        <w:rPr>
          <w:rFonts w:eastAsia="楷体" w:cs="楷体" w:ascii="楷体" w:hAnsi="楷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/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/>
      </w:pPr>
      <w:r>
        <w:rPr>
          <w:rFonts w:ascii="楷体" w:hAnsi="楷体" w:cs="楷体" w:eastAsia="楷体"/>
          <w:sz w:val="32"/>
          <w:szCs w:val="32"/>
        </w:rPr>
        <w:t>申 报 者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/>
      </w:pPr>
      <w:r>
        <w:rPr>
          <w:rFonts w:ascii="楷体" w:hAnsi="楷体" w:cs="楷体" w:eastAsia="楷体"/>
          <w:sz w:val="32"/>
          <w:szCs w:val="32"/>
        </w:rPr>
        <w:t>辅导教师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600"/>
        <w:ind w:firstLine="640"/>
        <w:textAlignment w:val="bottom"/>
        <w:rPr/>
      </w:pPr>
      <w:r>
        <w:rPr>
          <w:rFonts w:ascii="楷体" w:hAnsi="楷体" w:cs="楷体" w:eastAsia="楷体"/>
          <w:sz w:val="32"/>
          <w:szCs w:val="32"/>
        </w:rPr>
        <w:t>所在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autoSpaceDE w:val="false"/>
        <w:spacing w:lineRule="exact" w:line="600"/>
        <w:ind w:firstLine="300"/>
        <w:textAlignment w:val="bottom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重要提示：以上信息请申报者认真核实，证书以此为准）</w:t>
      </w:r>
    </w:p>
    <w:p>
      <w:pPr>
        <w:pStyle w:val="Normal"/>
        <w:widowControl/>
        <w:autoSpaceDE w:val="false"/>
        <w:spacing w:lineRule="exact" w:line="600"/>
        <w:ind w:firstLine="300"/>
        <w:textAlignment w:val="bottom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隶书" w:hAnsi="隶书" w:eastAsia="隶书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类别：（请在确认的项目类别上划“√”，只能选一项）</w:t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编程类应用创作作品      □创客作品</w:t>
      </w:r>
    </w:p>
    <w:p>
      <w:pPr>
        <w:pStyle w:val="Normal"/>
        <w:spacing w:lineRule="auto" w:line="360"/>
        <w:ind w:left="1" w:firstLine="1120"/>
        <w:rPr>
          <w:rFonts w:ascii="隶书" w:hAnsi="隶书" w:eastAsia="隶书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32"/>
          <w:szCs w:val="32"/>
        </w:rPr>
        <w:t>3D</w:t>
      </w:r>
      <w:r>
        <w:rPr>
          <w:rFonts w:ascii="楷体" w:hAnsi="楷体" w:cs="楷体" w:eastAsia="楷体"/>
          <w:sz w:val="32"/>
          <w:szCs w:val="32"/>
        </w:rPr>
        <w:t>打印艺术设计作品      □</w:t>
      </w:r>
      <w:r>
        <w:rPr>
          <w:rFonts w:eastAsia="楷体" w:cs="楷体" w:ascii="楷体" w:hAnsi="楷体"/>
          <w:sz w:val="32"/>
          <w:szCs w:val="32"/>
        </w:rPr>
        <w:t>3D</w:t>
      </w:r>
      <w:r>
        <w:rPr>
          <w:rFonts w:ascii="楷体" w:hAnsi="楷体" w:cs="楷体" w:eastAsia="楷体"/>
          <w:sz w:val="32"/>
          <w:szCs w:val="32"/>
        </w:rPr>
        <w:t>笔设计作品</w:t>
      </w:r>
    </w:p>
    <w:p>
      <w:pPr>
        <w:pStyle w:val="Normal"/>
        <w:spacing w:lineRule="auto" w:line="360"/>
        <w:ind w:firstLine="480"/>
        <w:rPr>
          <w:rFonts w:ascii="隶书" w:hAnsi="隶书" w:eastAsia="隶书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组别：（请在以下组别中选择符合的一项划“√”）</w:t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小学组                 □初中组</w:t>
      </w:r>
    </w:p>
    <w:p>
      <w:pPr>
        <w:pStyle w:val="Normal"/>
        <w:spacing w:lineRule="auto" w:line="360"/>
        <w:ind w:firstLine="1120"/>
        <w:rPr>
          <w:rFonts w:ascii="隶书" w:hAnsi="隶书" w:eastAsia="隶书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高中组                 □中等职业院校组</w:t>
      </w:r>
    </w:p>
    <w:p>
      <w:pPr>
        <w:pStyle w:val="Normal"/>
        <w:spacing w:lineRule="auto" w:line="360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spacing w:lineRule="auto" w:line="360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32"/>
          <w:szCs w:val="32"/>
        </w:rPr>
        <w:t>柳州市中小学生创客大赛组织委员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2017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隶书" w:ascii="隶书" w:hAnsi="隶书"/>
          <w:sz w:val="32"/>
          <w:szCs w:val="32"/>
        </w:rPr>
        <w:t>3</w:t>
      </w:r>
      <w:r>
        <w:rPr>
          <w:rFonts w:ascii="隶书" w:hAnsi="隶书" w:eastAsia="隶书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作品创作说明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宋体;SimSun" w:hAnsi="宋体;SimSun"/>
          <w:b/>
          <w:bCs/>
          <w:sz w:val="2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99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作思想</w:t>
            </w:r>
            <w:r>
              <w:rPr>
                <w:rFonts w:cs="仿宋_GB2312" w:eastAsia="仿宋_GB2312"/>
              </w:rPr>
              <w:t>（创作背景、目的和意义）</w:t>
            </w:r>
          </w:p>
        </w:tc>
      </w:tr>
      <w:tr>
        <w:trPr>
          <w:trHeight w:val="210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作过程</w:t>
            </w:r>
            <w:r>
              <w:rPr>
                <w:rFonts w:cs="仿宋_GB2312" w:eastAsia="仿宋_GB2312"/>
              </w:rPr>
              <w:t>（运用了哪些技术或技巧完成主题创作，哪些是得意之处）</w:t>
            </w:r>
          </w:p>
        </w:tc>
      </w:tr>
      <w:tr>
        <w:trPr>
          <w:trHeight w:val="183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原创部分</w:t>
            </w:r>
          </w:p>
        </w:tc>
      </w:tr>
      <w:tr>
        <w:trPr>
          <w:trHeight w:val="201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参考资源</w:t>
            </w:r>
            <w:r>
              <w:rPr>
                <w:rFonts w:cs="仿宋_GB2312" w:eastAsia="仿宋_GB2312"/>
              </w:rPr>
              <w:t>（参考或引用他人资源及出处）</w:t>
            </w:r>
          </w:p>
        </w:tc>
      </w:tr>
      <w:tr>
        <w:trPr>
          <w:trHeight w:val="180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他说明</w:t>
            </w:r>
            <w:r>
              <w:rPr>
                <w:rFonts w:cs="仿宋_GB2312" w:eastAsia="仿宋_GB2312"/>
              </w:rPr>
              <w:t>（需要特别说明的问题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仿宋_GB2312"/>
          <w:b/>
          <w:color w:val="000000"/>
          <w:sz w:val="44"/>
          <w:szCs w:val="44"/>
        </w:rPr>
        <w:t>年柳州市首届中小学生创客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项目申报说明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8"/>
        <w:gridCol w:w="5670"/>
        <w:gridCol w:w="229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提交</w:t>
            </w:r>
          </w:p>
        </w:tc>
      </w:tr>
      <w:tr>
        <w:trPr>
          <w:trHeight w:val="25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程类应用创作作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使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ratc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Arduino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等及其他编程软件编写的程序，通过一定方式展示出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填报申报表报名参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决赛现场进行答辩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参赛提交文件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、申报书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程类应用创作作品需要提供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文件源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、图片或视频介绍（可以截屏）其中，图片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张，每张图片大小不超过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M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，视频需要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20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分辨率，不超过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50M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，时长不超过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分钟。</w:t>
            </w:r>
          </w:p>
        </w:tc>
      </w:tr>
      <w:tr>
        <w:trPr>
          <w:trHeight w:val="23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客作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可采用部分套件（套件材料占整个作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）及其它材料完成作品，拍摄图片或录制视频发送邮件参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决赛现场进行答辩，实物展示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艺术设计作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采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ketchup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ME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Don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及其它设计软件进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不打印实物，但过程与介绍要拍摄图片或录制为视频，发送邮件参赛。</w:t>
            </w:r>
          </w:p>
          <w:p>
            <w:pPr>
              <w:pStyle w:val="Normal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赛现场进行答辩，实物展示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设计作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把设计的实物和介绍录制为视频，发送邮件参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决赛现场进行答辩，实物展示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26611;&#24030;&#31185;&#25216;&#39302;&#31454;&#36187;&#37096;&#37038;&#31665;lzkjgjs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1:00Z</dcterms:created>
  <dc:creator>Sky123.Org</dc:creator>
  <dc:description/>
  <cp:keywords/>
  <dc:language>en-US</dc:language>
  <cp:lastModifiedBy>Administrator</cp:lastModifiedBy>
  <cp:lastPrinted>2017-11-07T15:03:00Z</cp:lastPrinted>
  <dcterms:modified xsi:type="dcterms:W3CDTF">2017-11-09T03:09:00Z</dcterms:modified>
  <cp:revision>126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