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1" w:firstLine="241"/>
        <w:jc w:val="left"/>
        <w:rPr>
          <w:rFonts w:ascii="宋体;SimSun" w:hAnsi="宋体;SimSun" w:cs="黑体;SimHei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柳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科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学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技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术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协 会</w:t>
      </w:r>
    </w:p>
    <w:p>
      <w:pPr>
        <w:pStyle w:val="P0"/>
        <w:ind w:right="-1" w:firstLine="199"/>
        <w:rPr>
          <w:rFonts w:ascii="宋体;SimSun" w:hAnsi="宋体;SimSun" w:cs="黑体;SimHei"/>
          <w:b/>
          <w:b/>
          <w:bCs/>
          <w:color w:val="FF0000"/>
          <w:spacing w:val="-42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pacing w:val="-42"/>
          <w:sz w:val="48"/>
          <w:szCs w:val="48"/>
        </w:rPr>
        <w:t xml:space="preserve">中共柳州市委精神文明建设委员会办公室 </w:t>
      </w:r>
    </w:p>
    <w:p>
      <w:pPr>
        <w:pStyle w:val="P0"/>
        <w:ind w:right="-1" w:firstLine="21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教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育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5.6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right="-1" w:firstLine="241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柳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州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科  学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技 术  局</w:t>
      </w:r>
    </w:p>
    <w:p>
      <w:pPr>
        <w:pStyle w:val="P0"/>
        <w:ind w:right="-1" w:firstLine="241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共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青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团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委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员 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科协字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58439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15pt" to="454.85pt,9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柳州市第五届青少年科学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优秀组织单位和先进个人的决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区）科协、宣传部、教育局、科技局、团委、柳东新区教育管理办公室、阳和工业新区社会事务局、市属高中段学校、各有关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柳州市科协、文明办、教育局、科技局、共青团柳州市委《关于举办第五届柳州市青少年科学节的通知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柳科协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精神，各单位积极响应，分别组织开展了丰富多彩的科学节活动。经各单位组织申报，现决定对活动中表现优秀的单位和个人予以表彰。</w:t>
      </w:r>
      <w:r>
        <w:rPr>
          <w:rFonts w:ascii="仿宋_GB2312" w:hAnsi="仿宋_GB2312" w:cs="仿宋" w:eastAsia="仿宋_GB2312"/>
          <w:sz w:val="32"/>
          <w:szCs w:val="32"/>
        </w:rPr>
        <w:t>（详见附件）。希望获得表彰的单位和个人再接再厉，为柳州市青少年科普教育工作作出更大的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柳州市第五届青少年科学节优秀组织单位和先进个人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柳州市科学技术协会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中共柳州市委精神文明建设          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98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州市教育局                柳州市科学技术局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6398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6398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6398" w:hanging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6399" w:hanging="6397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柳州市委员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61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柳州市科学技术协会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柳州市第五届青少年科学节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组织单位和先进个人名单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优秀组织单位（共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柳州科技馆、柳州市第一中学、柳州市第十二中学、柳州市第十五中学、柳州市第三十九中学、柳州市西鹅中学、柳州市文惠小学、柳州市景行小学、柳州市北站路小学、柳州市锦绣路小学、柳州市柳南区实验小学、柳州市三中路小学、柳州市育才小学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先进个人（共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一）柳州高级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11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覃志宇、蓝荣、</w:t>
      </w:r>
      <w:r>
        <w:rPr>
          <w:rFonts w:ascii="仿宋_GB2312" w:hAnsi="仿宋_GB2312" w:cs="仿宋_GB2312" w:eastAsia="仿宋_GB2312"/>
          <w:sz w:val="32"/>
          <w:szCs w:val="32"/>
        </w:rPr>
        <w:t>李广华、李余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迪锋、喜峰、覃睿、王文</w:t>
      </w:r>
      <w:r>
        <w:rPr>
          <w:rFonts w:ascii="仿宋_GB2312" w:hAnsi="仿宋_GB2312" w:cs="宋体;SimSun"/>
          <w:kern w:val="0"/>
          <w:sz w:val="32"/>
          <w:szCs w:val="32"/>
        </w:rPr>
        <w:t>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华、郑宇、覃宝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kern w:val="0"/>
          <w:sz w:val="32"/>
          <w:szCs w:val="32"/>
        </w:rPr>
        <w:t>（二）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柳州铁一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6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朱锦锋、温待明、罗贤聪、桂欣、蒙娟、莫寿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三）柳州市第一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2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应和、陈刚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四）柳州市第五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8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柳廷、</w:t>
      </w:r>
      <w:r>
        <w:rPr>
          <w:rFonts w:ascii="仿宋_GB2312" w:hAnsi="仿宋_GB2312" w:cs="仿宋_GB2312" w:eastAsia="仿宋_GB2312"/>
          <w:sz w:val="32"/>
          <w:szCs w:val="32"/>
        </w:rPr>
        <w:t>郭利群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筱萍、曹思、</w:t>
      </w:r>
      <w:r>
        <w:rPr>
          <w:rFonts w:ascii="仿宋_GB2312" w:hAnsi="仿宋_GB2312" w:cs="仿宋_GB2312" w:eastAsia="仿宋_GB2312"/>
          <w:sz w:val="32"/>
          <w:szCs w:val="32"/>
        </w:rPr>
        <w:t>玉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丁陆鹰、杨敬雄、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晶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五）柳州市第十二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14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敬、刘玉萍、邱光峰、赵明巍、王怡、柴晓燕、许慧、陈琳、黄哲、王静、吴静、王晶晶、龙世海、秦海杰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六）柳州市第十五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1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浩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七）柳州市第十八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4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兰荣、马世蓉、凌波、江纯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八）柳州市第三十九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1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书琴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九）柳州市西鹅中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5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、朱双双、莫崇崇、冯春燕、黄军现</w:t>
      </w:r>
    </w:p>
    <w:p>
      <w:pPr>
        <w:pStyle w:val="Normal"/>
        <w:spacing w:lineRule="exact" w:line="500"/>
        <w:ind w:left="798" w:hanging="160"/>
        <w:rPr>
          <w:rFonts w:ascii="方正楷体_GBK;Microsoft YaHei UI" w:hAnsi="方正楷体_GBK;Microsoft YaHei UI" w:eastAsia="方正楷体_GBK;Microsoft YaHei UI"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）柳州市景行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20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覃凤嘉、王妍、薛洁明、曾丽雯、楼莉、吴品、刘丹、江斌、方艺霖、唐宇慧、廖艳冰、陆颖、路杨、潘萍、陈豪、</w:t>
      </w:r>
      <w:r>
        <w:rPr>
          <w:rFonts w:ascii="仿宋_GB2312" w:hAnsi="仿宋_GB2312" w:cs="仿宋_GB2312" w:eastAsia="仿宋_GB2312"/>
          <w:sz w:val="32"/>
          <w:szCs w:val="32"/>
        </w:rPr>
        <w:t>杨国琳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贺</w:t>
      </w:r>
      <w:r>
        <w:rPr>
          <w:rFonts w:ascii="仿宋_GB2312" w:hAnsi="仿宋_GB2312" w:cs="宋体;SimSun"/>
          <w:kern w:val="0"/>
          <w:sz w:val="32"/>
          <w:szCs w:val="32"/>
        </w:rPr>
        <w:t>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婉婷、周湘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亦</w:t>
      </w:r>
      <w:r>
        <w:rPr>
          <w:rFonts w:ascii="仿宋_GB2312" w:hAnsi="仿宋_GB2312" w:cs="宋体;SimSun"/>
          <w:kern w:val="0"/>
          <w:sz w:val="32"/>
          <w:szCs w:val="32"/>
        </w:rPr>
        <w:t>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一）柳州市文惠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5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意曼、田梦雪、梁秀燕、李春林、甘莲莲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二）柳州市育才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9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梧仁娜、梁健、白雨鑫、蔡雪、陈芳丽、黄敏、廖雪平、刘亚威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丽君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三）柳州市公园路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3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冼玲、陈俞妗、覃艺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四）柳州市北站路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1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艳云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五）柳州市东环路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7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华、赖佳慧、廖悦、吴金蔓、李慧萍、雷向媛、肖忠湛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六）柳州市锦绣路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11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令丹、廖翔燕、陆彦伊、罗雪昭、潘习平、秦学铭、沈孜蓉、谭添媛、王婷婷、肖江燕、谢俐娜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七）柳州市柳南区实验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2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玉、张立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八）柳州市三中路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3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玉薇、王慧颖、张文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十九）柳州市弯塘路小学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1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蓓</w:t>
      </w:r>
    </w:p>
    <w:p>
      <w:pPr>
        <w:pStyle w:val="Normal"/>
        <w:spacing w:lineRule="exact" w:line="500"/>
        <w:ind w:firstLine="640"/>
        <w:rPr>
          <w:rFonts w:ascii="方正楷体_GBK;Microsoft YaHei UI" w:hAnsi="方正楷体_GBK;Microsoft YaHei UI" w:eastAsia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二十）柳州科技馆（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5</w:t>
      </w: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统禄、赖欢欢、沈炜翔、高婷婷、都基毅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7:00Z</dcterms:created>
  <dc:creator>Sky123.Org</dc:creator>
  <dc:description/>
  <cp:keywords/>
  <dc:language>en-US</dc:language>
  <cp:lastModifiedBy>Administrator</cp:lastModifiedBy>
  <cp:lastPrinted>2017-11-07T15:03:00Z</cp:lastPrinted>
  <dcterms:modified xsi:type="dcterms:W3CDTF">2017-11-24T07:52:00Z</dcterms:modified>
  <cp:revision>3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