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优秀组织单位评奖评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  <w:szCs w:val="28"/>
        </w:rPr>
        <w:t>自评单位（盖章）：</w:t>
      </w:r>
      <w:r>
        <w:rPr>
          <w:rFonts w:ascii="仿宋_GB2312" w:hAnsi="仿宋_GB2312" w:cs="黑体;SimHei" w:eastAsia="仿宋_GB2312"/>
          <w:b/>
          <w:sz w:val="24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</w:t>
      </w:r>
    </w:p>
    <w:tbl>
      <w:tblPr>
        <w:tblW w:w="1495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693"/>
        <w:gridCol w:w="5205"/>
        <w:gridCol w:w="1418"/>
        <w:gridCol w:w="708"/>
        <w:gridCol w:w="2552"/>
        <w:gridCol w:w="709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提供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得分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优秀组织单位奖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牵头组织开展当地科学节活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牵头联合相关单位、学校组织开展当地科学节活动，并举办活动启动仪式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正式发文或活动方案出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相关单位联合发文或详细活动方案发布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经费有保障、有专人负责活动、活动组织有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经费有保障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有专人负责、活动组织有力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按时举办，内容丰富、特色鲜明、具有创新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在规定时间内举办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活动内容丰富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活动特色鲜明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活动具体较强创新性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覆盖面广、参与人数众多、效果明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当地举办科学节活动的学校、校外活动场所达到本通知所规定数量以上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参与人数众多、活动效果明显、成绩突出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传报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时开展活动宣传和新闻报道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当地主要媒体（含网站）的主要版面上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以上当地主要媒体（含网站）的主要版面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资料齐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存并上报完整的文件（或方案）资料、活动总结、活动资料、照片（或视频）等材料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保存并上报的资料缺少其中任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得 分 情 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优秀活动评奖评价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 xml:space="preserve">自评单位（盖章）：  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                            </w:t>
      </w:r>
    </w:p>
    <w:tbl>
      <w:tblPr>
        <w:tblW w:w="1495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0"/>
        <w:gridCol w:w="2966"/>
        <w:gridCol w:w="4961"/>
        <w:gridCol w:w="1418"/>
        <w:gridCol w:w="708"/>
        <w:gridCol w:w="2552"/>
        <w:gridCol w:w="709"/>
      </w:tblGrid>
      <w:tr>
        <w:trPr>
          <w:trHeight w:val="5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提供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审得分</w:t>
            </w:r>
          </w:p>
        </w:tc>
      </w:tr>
      <w:tr>
        <w:trPr>
          <w:trHeight w:val="50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优秀活动奖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要求申报活动或参加主场活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本通知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求，按时填报“学校、校外活动场所科学节（科技节）”活动申报表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超过规定时间填报不得分；或受邀参加主场活动的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案完整、详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有完整的活动方案，内容详实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举办时间符合要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举办时间在科学节期间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中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底）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丰富、形式多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内容丰富多彩，形式多样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具有较强创新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设计大胆创新，创新特点鲜明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青少年众多，影响力较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活动青少年广泛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活动影响力较大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人数等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传报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时开展活动宣传和新闻报道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当地主要媒体（含网站）上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以上当地主要媒体（含网站）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资料齐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存并上报完整的文件（或方案）资料、活动总结、活动资料、照片（或视频）等材料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保存并上报的资料缺少其中任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得 分 情 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7980" w:leader="none"/>
        </w:tabs>
        <w:spacing w:lineRule="exact" w:line="2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01" w:leader="none"/>
          <w:tab w:val="left" w:pos="7980" w:leader="none"/>
        </w:tabs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届</w:t>
      </w: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少年科学节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特色活动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奖评价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评单位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</w:t>
      </w:r>
    </w:p>
    <w:tbl>
      <w:tblPr>
        <w:tblW w:w="149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24"/>
        <w:gridCol w:w="5245"/>
        <w:gridCol w:w="1417"/>
        <w:gridCol w:w="851"/>
        <w:gridCol w:w="2268"/>
        <w:gridCol w:w="709"/>
      </w:tblGrid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供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评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得分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特色活动奖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要求申报活动或参加主场活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本通知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求，按时填报“学校、校外活动场所科学节（科技节）”活动申报表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超过规定时间填报不得分；或受邀参加主场活动的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案完整、详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有完整的活动方案，内容详实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举办时间符合要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举办时间在科学节期间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中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底）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丰富、特色鲜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内容丰富多彩，独具特色或具有较强地方特色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自主创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设计大胆创新，创新特点突出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青少年众多，影响力较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活动青少年广泛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活动影响力较大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人数等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宣传报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时开展活动宣传和新闻报道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当地主要媒体（含网站）上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以上当地主要媒体（含网站）刊登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资料齐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存并上报完整的文件（或方案）资料、活动总结、活动资料、照片（或视频）等材料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保存并上报的资料缺少其中任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得 分 情 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6:00Z</dcterms:created>
  <dc:creator>Administrator</dc:creator>
  <dc:description/>
  <cp:keywords/>
  <dc:language>en-US</dc:language>
  <cp:lastModifiedBy>Administrator</cp:lastModifiedBy>
  <dcterms:modified xsi:type="dcterms:W3CDTF">2016-07-15T09:07:00Z</dcterms:modified>
  <cp:revision>2</cp:revision>
  <dc:subject/>
  <dc:title/>
</cp:coreProperties>
</file>