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柳州市青少年科学节活动方案</w:t>
      </w:r>
    </w:p>
    <w:p>
      <w:pPr>
        <w:pStyle w:val="Normal"/>
        <w:spacing w:lineRule="exact" w:line="540"/>
        <w:ind w:firstLine="680"/>
        <w:rPr>
          <w:rFonts w:ascii="宋体;SimSun" w:hAnsi="宋体;SimSun" w:cs="Times New Roman"/>
          <w:b/>
          <w:b/>
          <w:bCs/>
          <w:sz w:val="34"/>
          <w:szCs w:val="34"/>
        </w:rPr>
      </w:pPr>
      <w:r>
        <w:rPr>
          <w:rFonts w:cs="Times New Roman" w:ascii="宋体;SimSun" w:hAnsi="宋体;SimSun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入贯彻落实党的十八届三中、四中、五中全会精神，以《全民科学素质行动计划纲要》和《中共中央、国务院关于进一步加强和改进未成年人思想道德建设的若干意见》为导向，坚持“大联合、大协作”的工作模式，进一步搭建青少年科技教育工作的社会化新平台，实现青少年科技教育资源的共建共享，形成覆盖面广、参与度高、内涵丰富、影响深远的科普品牌活动，为广大青少年营造爱科学、学科学、用科学的社会环境，全面提升我市青少年的科学素质和科技创新能力，培养科技创新后备人才，为实现我市“两个建成”目标作出贡献。</w:t>
      </w:r>
    </w:p>
    <w:p>
      <w:pPr>
        <w:pStyle w:val="Normal"/>
        <w:spacing w:lineRule="exact" w:line="540"/>
        <w:ind w:firstLine="643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启迪科学智慧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成就科学梦想</w:t>
      </w:r>
    </w:p>
    <w:p>
      <w:pPr>
        <w:pStyle w:val="Normal"/>
        <w:spacing w:lineRule="exact" w:line="54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组织机构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主办单位：市科协、市委文明办、市教育局、市科技局、团市委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承办单位：柳州科技馆、柳州市青少年学生校外活动中心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协办单位：各县（区）科协、文明办、教育局、科技局、团市委、各学校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第四届柳州市青少年科学节组委会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任：郑晓鸿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柳州市科协主席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：</w:t>
      </w:r>
    </w:p>
    <w:p>
      <w:pPr>
        <w:pStyle w:val="Normal"/>
        <w:spacing w:lineRule="exact" w:line="540"/>
        <w:ind w:left="3358" w:hanging="272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刘正铭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柳州市委宣传部副部长、文明办主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任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苏  敏   柳州市教育局副局长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董秀弯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柳州市科学技术局副局长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李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敏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柳州市科协副主席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张  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共青团柳州市委副书记</w:t>
      </w:r>
    </w:p>
    <w:p>
      <w:pPr>
        <w:pStyle w:val="Normal"/>
        <w:spacing w:lineRule="exact" w:line="540"/>
        <w:ind w:left="3374" w:hanging="2694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成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员：赵  亮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柳州市委宣传部未成年人思想道德建设工作科科长      </w:t>
      </w:r>
    </w:p>
    <w:p>
      <w:pPr>
        <w:pStyle w:val="Normal"/>
        <w:spacing w:lineRule="exact" w:line="540"/>
        <w:ind w:firstLine="19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张凤举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柳州市教育局基础教育科科长</w:t>
      </w:r>
    </w:p>
    <w:p>
      <w:pPr>
        <w:pStyle w:val="Normal"/>
        <w:spacing w:lineRule="exact" w:line="540"/>
        <w:ind w:firstLine="192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陈新连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柳州市科学技术局知识产权科科长</w:t>
      </w:r>
    </w:p>
    <w:p>
      <w:pPr>
        <w:pStyle w:val="Normal"/>
        <w:spacing w:lineRule="exact" w:line="540"/>
        <w:ind w:left="3365" w:hanging="1408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赖玉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柳州科技馆馆长、柳州市青少年学生校外活动中心主任</w:t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周芳睿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共青团柳州市委权益部部长</w:t>
      </w:r>
    </w:p>
    <w:p>
      <w:pPr>
        <w:pStyle w:val="Normal"/>
        <w:spacing w:lineRule="exact" w:line="54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委会下设办公室（设在柳州科技馆），负责活动的规划统筹、组织指导、综合协调等各项工作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</w:t>
      </w:r>
      <w:r>
        <w:rPr>
          <w:rFonts w:ascii="宋体;SimSun" w:hAnsi="宋体;SimSun" w:cs="宋体;SimSun"/>
          <w:kern w:val="0"/>
          <w:sz w:val="32"/>
          <w:szCs w:val="32"/>
        </w:rPr>
        <w:t>各县（区）</w:t>
      </w:r>
      <w:r>
        <w:rPr>
          <w:rFonts w:ascii="宋体;SimSun" w:hAnsi="宋体;SimSun" w:cs="宋体;SimSun"/>
          <w:sz w:val="32"/>
          <w:szCs w:val="32"/>
        </w:rPr>
        <w:t>科协、文明办、教育局、科技局、团市委</w:t>
      </w:r>
      <w:r>
        <w:rPr>
          <w:rFonts w:ascii="宋体;SimSun" w:hAnsi="宋体;SimSun" w:cs="宋体;SimSun"/>
          <w:kern w:val="0"/>
          <w:sz w:val="32"/>
          <w:szCs w:val="32"/>
        </w:rPr>
        <w:t>等单位成立本县（区）的青少年科学节组委会，负责本区域青少年科学节活动的协调和组织工作。</w:t>
      </w:r>
    </w:p>
    <w:p>
      <w:pPr>
        <w:pStyle w:val="Normal"/>
        <w:spacing w:lineRule="exact" w:line="56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活动时间、地点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活动全程时间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-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启动仪式时间：</w:t>
      </w:r>
      <w:r>
        <w:rPr>
          <w:rFonts w:cs="宋体;SimSun" w:ascii="宋体;SimSun" w:hAnsi="宋体;SimSun"/>
          <w:spacing w:val="-6"/>
          <w:sz w:val="32"/>
          <w:szCs w:val="32"/>
        </w:rPr>
        <w:t>201</w:t>
      </w:r>
      <w:r>
        <w:rPr>
          <w:rFonts w:cs="宋体;SimSun" w:ascii="宋体;SimSun" w:hAnsi="宋体;SimSun"/>
          <w:spacing w:val="-6"/>
          <w:sz w:val="32"/>
          <w:szCs w:val="32"/>
        </w:rPr>
        <w:t>6</w:t>
      </w:r>
      <w:r>
        <w:rPr>
          <w:rFonts w:ascii="宋体;SimSun" w:hAnsi="宋体;SimSun" w:cs="宋体;SimSun"/>
          <w:spacing w:val="-6"/>
          <w:sz w:val="32"/>
          <w:szCs w:val="32"/>
        </w:rPr>
        <w:t>年柳州市十月科普大行动活动期间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活动地点：全市各中小学校、青少年校外活动中心、乡村学校少年宫等</w:t>
      </w:r>
    </w:p>
    <w:p>
      <w:pPr>
        <w:pStyle w:val="Normal"/>
        <w:spacing w:lineRule="exact" w:line="56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活动对象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广大青少年、教师</w:t>
      </w:r>
    </w:p>
    <w:p>
      <w:pPr>
        <w:pStyle w:val="Normal"/>
        <w:spacing w:lineRule="exact" w:line="56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活动内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“大联合、大协作”的工作模式，集中整合各方优势资源，创新各类主题科技活动，重点突出科学节活动的公益性、科普性和广泛的公众参与性等特点，大力开展多层次、全方位的青少年科普活动，营造出全社会广泛关注和积极参与的良好氛围，进一步增强科学节的影响力和实效性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学校、青少年校外活动场所科学节活动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：市科协、市委文明办、市教育局、市科技局、团市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pacing w:val="1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个县（区）至少组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中小学校或青少年校外活动场所（青少年校外活动中心、乡村学校少年宫科普场馆、青少年科学工作室等）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所广西中小学生发明创造示范单位，</w:t>
      </w:r>
      <w:r>
        <w:rPr>
          <w:rFonts w:ascii="宋体;SimSun" w:hAnsi="宋体;SimSun" w:cs="宋体;SimSun"/>
          <w:color w:val="000000"/>
          <w:sz w:val="32"/>
          <w:szCs w:val="32"/>
        </w:rPr>
        <w:t>联合</w:t>
      </w:r>
      <w:r>
        <w:rPr>
          <w:rFonts w:ascii="宋体;SimSun" w:hAnsi="宋体;SimSun" w:cs="宋体;SimSun"/>
          <w:sz w:val="32"/>
          <w:szCs w:val="32"/>
        </w:rPr>
        <w:t>举办第四届柳州市青少年科学节“学校、校外活动场所科学节（科技节）”活动，结合品牌科普活动和科普项目建设开展科普活动，拓展青少年科学节在我市的活动内涵，增强科学节的影响力和实效性。</w:t>
      </w:r>
    </w:p>
    <w:p>
      <w:pPr>
        <w:pStyle w:val="Normal"/>
        <w:spacing w:lineRule="exact" w:line="560"/>
        <w:ind w:firstLine="321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柳州市青少年科技创新大赛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：市科协、市教育局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办第三十二届柳州市青少年科技创新大赛，选拔优秀项目推荐参加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广西青少年科技创新大赛。</w:t>
      </w:r>
    </w:p>
    <w:p>
      <w:pPr>
        <w:pStyle w:val="Normal"/>
        <w:spacing w:lineRule="exact" w:line="560"/>
        <w:ind w:firstLine="472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三）国际机器人大赛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负责单位：市科协、市教育局、团市委、市科技局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科学节期间举办柳州市国际机器人大赛，进一步提高我市青少年机器人活动水平，促进国内与国际机器人活动的交流。</w:t>
      </w:r>
    </w:p>
    <w:p>
      <w:pPr>
        <w:pStyle w:val="Normal"/>
        <w:spacing w:lineRule="exact" w:line="560"/>
        <w:ind w:firstLine="321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四）中秋国庆节假日特色活动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：市科协、科技馆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秋节期间举办天文观测活动，国庆节期间举办亲子益智科普活动。</w:t>
      </w:r>
    </w:p>
    <w:p>
      <w:pPr>
        <w:pStyle w:val="Normal"/>
        <w:spacing w:lineRule="exact" w:line="560"/>
        <w:ind w:firstLine="315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五）科技骨干教师培训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：市科协、市教育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办“青少年机器人项目”、“青少年科技创新项目”等专题培训班。</w:t>
      </w:r>
    </w:p>
    <w:p>
      <w:pPr>
        <w:pStyle w:val="Normal"/>
        <w:spacing w:lineRule="exact" w:line="5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六）科普大篷车下基层、进校园活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责单位：市科协、科技馆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：在科学节期间，组织科普大篷车深入农村地区、边远地区中小学校、校外活动场所（青少年校外活动中心、乡村学校少年宫、广西中小学生发明创造示范单位、科普场馆、青少年科学工作室等），大力弘扬和传播科学精神、科学知识、科学思想、科学方法，促进科学素质的提高。</w:t>
      </w:r>
    </w:p>
    <w:p>
      <w:pPr>
        <w:pStyle w:val="Normal"/>
        <w:spacing w:lineRule="exact" w:line="560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七）配合广西青少年科学节组委会开展相关活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中小学生发明创造活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：市科协、市教育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推荐项目参评广西青少年科技创新奖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负责单位：市科协、</w:t>
      </w:r>
      <w:r>
        <w:rPr>
          <w:rFonts w:ascii="宋体;SimSun" w:hAnsi="宋体;SimSun" w:cs="宋体;SimSun"/>
          <w:sz w:val="32"/>
          <w:szCs w:val="32"/>
        </w:rPr>
        <w:t>市委文明办</w:t>
      </w:r>
      <w:r>
        <w:rPr>
          <w:rFonts w:ascii="宋体;SimSun" w:hAnsi="宋体;SimSun" w:cs="宋体;SimSun"/>
          <w:color w:val="000000"/>
          <w:sz w:val="32"/>
          <w:szCs w:val="32"/>
        </w:rPr>
        <w:t>、教育局、科技局、团市委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组织参加全区乡村学校少年宫素质教育技能比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：市委文明办、市科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组织参加青少年学生校外活动中心百名骨干教师培训、青少年科学教育讲坛活动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负责单位：市科协、市教育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组织参加 “广西中小学生发明创造示范单位”宣传展示、“挑战杯”全国大学生课外学术科技作品竞赛优秀作品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负责单位：市科协、市科技局、市教育局</w:t>
      </w: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团市委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总结表彰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要注意活动原始资料（包括文字和影像资料）的收集和保存，认真做好青少年科学节活动的宣传和总结工作，总结材料要求亮点突出，数据详实，包含图片、影像资料，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汇总并报送柳州市青少年科学节组委会办公室（柳州科技馆），以便做好相关评比推荐工作。纸质总结须加盖公章，电子版及影像资料发送至指定邮箱或刻成光盘报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32"/>
          <w:szCs w:val="32"/>
        </w:rPr>
        <w:t>柳州市青少年科学节组委会将</w:t>
      </w:r>
      <w:r>
        <w:rPr>
          <w:rFonts w:ascii="宋体;SimSun" w:hAnsi="宋体;SimSun" w:cs="宋体;SimSun"/>
          <w:sz w:val="32"/>
          <w:szCs w:val="32"/>
        </w:rPr>
        <w:t>对在科学节中活动组织好、工作成效突出的相关单位、个人进行表彰，并选出部分单位、个人和活动推荐到广西青少年科学节组委会参加评比。</w:t>
      </w:r>
    </w:p>
    <w:p>
      <w:pPr>
        <w:pStyle w:val="Normal"/>
        <w:spacing w:lineRule="exact" w:line="56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工作分工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科学节组委会负责科学节活动的发文组织、综合协调、督促落实等工作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科协主要负责活动的组织策划、综合协调、启动仪式以及</w:t>
      </w:r>
      <w:r>
        <w:rPr>
          <w:rFonts w:ascii="宋体;SimSun" w:hAnsi="宋体;SimSun" w:cs="宋体;SimSun"/>
          <w:sz w:val="32"/>
          <w:szCs w:val="32"/>
        </w:rPr>
        <w:t>柳州市青少年科技创新大赛展评活动、中秋国庆节假日特色活动、科技馆下基层进校园等活动的开展工作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委文明办主要负责</w:t>
      </w:r>
      <w:r>
        <w:rPr>
          <w:rFonts w:ascii="宋体;SimSun" w:hAnsi="宋体;SimSun" w:cs="宋体;SimSun"/>
          <w:sz w:val="32"/>
          <w:szCs w:val="32"/>
        </w:rPr>
        <w:t>乡村学校少年宫中小学生科技竞赛，以及组织乡村学校少年宫开展相关科学节活动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教育局主要负责组织</w:t>
      </w:r>
      <w:r>
        <w:rPr>
          <w:rFonts w:ascii="宋体;SimSun" w:hAnsi="宋体;SimSun" w:cs="宋体;SimSun"/>
          <w:sz w:val="32"/>
          <w:szCs w:val="32"/>
        </w:rPr>
        <w:t>科技骨干教师培训，指导各中小学校、青少年校外活动中心开展相关科学节活动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市科技局主要负责</w:t>
      </w:r>
      <w:r>
        <w:rPr>
          <w:rFonts w:ascii="宋体;SimSun" w:hAnsi="宋体;SimSun" w:cs="宋体;SimSun"/>
          <w:sz w:val="32"/>
          <w:szCs w:val="32"/>
        </w:rPr>
        <w:t>组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广西中小学生发明创造示范单位”在主场活动现场进行宣传展示，以及开展相关科学节活动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柳州科技馆在柳州市青少年科学节组委会办公室的领导下，承接科学节活动的筹备、实施等具体工作。</w:t>
      </w:r>
    </w:p>
    <w:p>
      <w:pPr>
        <w:pStyle w:val="Normal"/>
        <w:spacing w:lineRule="exact" w:line="56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各县（区）科协、文明办、教育局、科技局和团委按照科学节活动通知的要求，负责科学节活动在本区域的具体组织实施工作。</w:t>
      </w:r>
    </w:p>
    <w:p>
      <w:pPr>
        <w:pStyle w:val="Normal"/>
        <w:spacing w:lineRule="exact" w:line="5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0:00Z</dcterms:created>
  <dc:creator>Administrator</dc:creator>
  <dc:description/>
  <cp:keywords/>
  <dc:language>en-US</dc:language>
  <cp:lastModifiedBy>Administrator</cp:lastModifiedBy>
  <dcterms:modified xsi:type="dcterms:W3CDTF">2016-07-15T08:50:00Z</dcterms:modified>
  <cp:revision>2</cp:revision>
  <dc:subject/>
  <dc:title/>
</cp:coreProperties>
</file>