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right="-1" w:firstLine="241"/>
        <w:jc w:val="left"/>
        <w:rPr>
          <w:rFonts w:ascii="宋体;SimSun" w:hAnsi="宋体;SimSun" w:cs="黑体;SimHei"/>
          <w:b/>
          <w:b/>
          <w:bCs/>
          <w:color w:val="FF0000"/>
          <w:sz w:val="48"/>
          <w:szCs w:val="48"/>
        </w:rPr>
      </w:pP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柳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州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市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科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学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技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术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协 会</w:t>
      </w:r>
    </w:p>
    <w:p>
      <w:pPr>
        <w:pStyle w:val="P0"/>
        <w:ind w:right="-1" w:firstLine="199"/>
        <w:rPr>
          <w:rFonts w:ascii="宋体;SimSun" w:hAnsi="宋体;SimSun" w:cs="黑体;SimHei"/>
          <w:b/>
          <w:b/>
          <w:bCs/>
          <w:color w:val="FF0000"/>
          <w:spacing w:val="-42"/>
          <w:sz w:val="48"/>
          <w:szCs w:val="48"/>
        </w:rPr>
      </w:pPr>
      <w:r>
        <w:rPr>
          <w:rFonts w:ascii="宋体;SimSun" w:hAnsi="宋体;SimSun" w:cs="黑体;SimHei"/>
          <w:b/>
          <w:bCs/>
          <w:color w:val="FF0000"/>
          <w:spacing w:val="-42"/>
          <w:sz w:val="48"/>
          <w:szCs w:val="48"/>
        </w:rPr>
        <w:t xml:space="preserve">中共柳州市委精神文明建设委员会办公室 </w:t>
      </w:r>
    </w:p>
    <w:p>
      <w:pPr>
        <w:pStyle w:val="P0"/>
        <w:ind w:right="-1" w:firstLine="210"/>
        <w:rPr>
          <w:rFonts w:ascii="宋体;SimSun" w:hAnsi="宋体;SimSun" w:cs="宋体;SimSun"/>
          <w:b/>
          <w:b/>
          <w:bCs/>
          <w:color w:val="FF0000"/>
          <w:sz w:val="48"/>
          <w:szCs w:val="48"/>
        </w:rPr>
      </w:pP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柳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州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 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市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教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 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育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  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3925</wp:posOffset>
                </wp:positionH>
                <wp:positionV relativeFrom="paragraph">
                  <wp:posOffset>198120</wp:posOffset>
                </wp:positionV>
                <wp:extent cx="1600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15.6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ind w:right="-1" w:firstLine="241"/>
        <w:rPr>
          <w:rFonts w:ascii="宋体;SimSun" w:hAnsi="宋体;SimSun" w:cs="宋体;SimSun"/>
          <w:b/>
          <w:b/>
          <w:bCs/>
          <w:color w:val="FF0000"/>
          <w:sz w:val="48"/>
          <w:szCs w:val="48"/>
        </w:rPr>
      </w:pP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柳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州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市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科  学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技 术  局</w:t>
      </w:r>
    </w:p>
    <w:p>
      <w:pPr>
        <w:pStyle w:val="P0"/>
        <w:ind w:right="-1" w:firstLine="241"/>
        <w:rPr>
          <w:rFonts w:ascii="宋体;SimSun" w:hAnsi="宋体;SimSun" w:cs="宋体;SimSun"/>
          <w:b/>
          <w:b/>
          <w:bCs/>
          <w:color w:val="FF0000"/>
          <w:sz w:val="48"/>
          <w:szCs w:val="48"/>
        </w:rPr>
      </w:pP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共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青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团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柳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州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市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委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员 会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sz w:val="48"/>
          <w:szCs w:val="48"/>
        </w:rPr>
      </w:r>
    </w:p>
    <w:p>
      <w:pPr>
        <w:pStyle w:val="Normal"/>
        <w:ind w:firstLine="3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柳科协字〔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12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40"/>
        <w:ind w:right="357" w:firstLine="126"/>
        <w:jc w:val="center"/>
        <w:rPr>
          <w:rFonts w:ascii="仿宋" w:hAnsi="仿宋" w:eastAsia="仿宋" w:cs="仿宋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2100</wp:posOffset>
                </wp:positionH>
                <wp:positionV relativeFrom="paragraph">
                  <wp:posOffset>181610</wp:posOffset>
                </wp:positionV>
                <wp:extent cx="317246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14.3pt" to="472.75pt,14.3pt" ID="直线 3" stroked="t" o:allowincell="f" style="position:absolute">
                <v:stroke color="#ff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310</wp:posOffset>
                </wp:positionH>
                <wp:positionV relativeFrom="paragraph">
                  <wp:posOffset>180340</wp:posOffset>
                </wp:positionV>
                <wp:extent cx="2764790" cy="1270"/>
                <wp:effectExtent l="635" t="9525" r="635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8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14.2pt" to="222.95pt,14.25pt" ID="直线 4" stroked="t" o:allowincell="f" style="position:absolute">
                <v:stroke color="#ff33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FF0000"/>
          <w:sz w:val="56"/>
        </w:rPr>
        <w:t>★</w:t>
      </w:r>
    </w:p>
    <w:p>
      <w:pPr>
        <w:pStyle w:val="Normal"/>
        <w:spacing w:lineRule="exact" w:line="620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表彰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柳州市第六届青少年科学节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18"/>
          <w:szCs w:val="18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优秀组织单位和先进个人的决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b/>
          <w:b/>
          <w:sz w:val="18"/>
          <w:szCs w:val="18"/>
        </w:rPr>
      </w:pPr>
      <w:r>
        <w:rPr>
          <w:rFonts w:eastAsia="方正小标宋简体" w:cs="宋体;SimSun" w:ascii="方正小标宋简体" w:hAnsi="方正小标宋简体"/>
          <w:b/>
          <w:sz w:val="18"/>
          <w:szCs w:val="18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（区）科协、文明办、教育局、科技局、团委、柳东新区教育管理办公室、北部生态新区（阳和工业新区）社会事务局、各级各类学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2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柳州市科协、文明办、教育局、科技局、共青团柳州市委《关于举办第六届柳州市青少年科学节的通知》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（柳科协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精神，各单位积极响应，分别组织开展了丰富多彩的科学节活动。经各单位组织申报，现决定对活动中表现优秀的单位和个人予以表彰。</w:t>
      </w:r>
      <w:r>
        <w:rPr>
          <w:rFonts w:ascii="仿宋_GB2312" w:hAnsi="仿宋_GB2312" w:cs="仿宋" w:eastAsia="仿宋_GB2312"/>
          <w:sz w:val="32"/>
          <w:szCs w:val="32"/>
        </w:rPr>
        <w:t>（详见附件）。希望获得表彰的单位和个人再接再厉，为柳州市青少年科普教育工作作出更大的贡献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柳州市第六届青少年科学节优秀组织单位和先进个人名单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柳州市科学技术协会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中共柳州市委精神文明建设          </w:t>
      </w:r>
    </w:p>
    <w:p>
      <w:pPr>
        <w:pStyle w:val="Normal"/>
        <w:spacing w:lineRule="exact" w:line="620"/>
        <w:ind w:firstLine="60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委员会办公室</w:t>
      </w:r>
    </w:p>
    <w:p>
      <w:pPr>
        <w:pStyle w:val="Normal"/>
        <w:spacing w:lineRule="exact" w:line="6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5760" w:hanging="57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柳 州 市 教 育 局            柳 州 市 科 学 技 术 局</w:t>
      </w:r>
    </w:p>
    <w:p>
      <w:pPr>
        <w:pStyle w:val="Normal"/>
        <w:tabs>
          <w:tab w:val="clear" w:pos="420"/>
          <w:tab w:val="left" w:pos="5040" w:leader="none"/>
        </w:tabs>
        <w:spacing w:lineRule="exact" w:line="620"/>
        <w:ind w:left="5760" w:hanging="57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620"/>
        <w:ind w:left="5760" w:hanging="57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620"/>
        <w:ind w:left="5760" w:hanging="57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620"/>
        <w:ind w:left="6397" w:hanging="6397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柳州市委员会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20"/>
        <w:jc w:val="center"/>
        <w:rPr>
          <w:rFonts w:ascii="宋体;SimSun" w:hAnsi="宋体;SimSun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柳州市第六届青少年科学节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优秀组织单位和先进个人名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优秀组织单位（共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  <w:r>
        <w:rPr>
          <w:rFonts w:eastAsia="黑体;SimHei" w:cs="宋体;SimSun" w:ascii="黑体;SimHei" w:hAnsi="黑体;SimHei"/>
          <w:bCs/>
          <w:sz w:val="32"/>
          <w:szCs w:val="32"/>
        </w:rPr>
        <w:t>6</w:t>
      </w:r>
      <w:r>
        <w:rPr>
          <w:rFonts w:ascii="黑体;SimHei" w:hAnsi="黑体;SimHei" w:cs="宋体;SimSun" w:eastAsia="黑体;SimHei"/>
          <w:bCs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柳州科技馆、融水苗族自治县青少年学生校外活动中心、柳州市鹅山路小学、柳州市箭盘山小学、柳州市柳南区实验小学、柳州市三中路小学、柳州市驾鹤路小学、柳州市东环路小学、柳州市文韬小学、柳州市文惠小学、三江侗族自治县古宜镇中心小学、柳州市胜利小学、柳州市第五中学、柳州市第十八中学、柳州市西鹅中学、柳州高级中学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先进个人（共</w:t>
      </w:r>
      <w:r>
        <w:rPr>
          <w:rFonts w:eastAsia="黑体;SimHei" w:cs="宋体;SimSun" w:ascii="黑体;SimHei" w:hAnsi="黑体;SimHei"/>
          <w:bCs/>
          <w:sz w:val="32"/>
          <w:szCs w:val="32"/>
        </w:rPr>
        <w:t>138</w:t>
      </w:r>
      <w:r>
        <w:rPr>
          <w:rFonts w:ascii="黑体;SimHei" w:hAnsi="黑体;SimHei" w:cs="宋体;SimSun"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柳州科技馆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廖伟丽、刘加进、汪  静、刘扬婷、李  熹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融水苗族自治县青少年学生校外活动中心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凤萍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柳城县东泉中心小学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庆萍、吴晓萍、覃艳雨、钟贵山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柳州市鹅山路小学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艳阳、唐双洪、谭丽碧、武  鹏、黄辛颖、阮玉莲、白  媛、宋文静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柳州市景行小学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  瑜、刘静静、李  璐、陈  豪、丁春艳、黄柳红、陆  萍、曾  凡、周湘柳、郑婉婷、张  妍、许  颖、张馨悦、吴琼瑛、吴  品、苏  媚、潘  萍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柳州市太阳村中心校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韦荣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柳州市锦绣路小学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秦  芳、孔令丹、廖剑玲、谢伶娜、覃敏娜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柳州市箭盘山小学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  凌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柳州市柳南区实验小学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左  昊、肖蓉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柳州市东环路小学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卢  华、韦  娟、李慧萍、申玲玉、肖忠湛、雷向媛、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左彦丽、廖  悦、张  雄、马晓华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柳州市和平路小学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远幸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柳州市羊角山小学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兰江丽、廖  冰、刘  东、刘嘉星、张力元、李焕凤、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孔俊杰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柳州市三中路小学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慧颖、孙浩钢、卢会媛、张  文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4.</w:t>
      </w:r>
      <w:r>
        <w:rPr>
          <w:rFonts w:ascii="仿宋_GB2312" w:hAnsi="仿宋_GB2312" w:cs="Times New Roman" w:eastAsia="仿宋_GB2312"/>
          <w:sz w:val="32"/>
          <w:szCs w:val="32"/>
        </w:rPr>
        <w:t>三江侗族自治县古宜镇中心小学（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人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侯剑锋、李晓雪、廖林宜、杨  清、韦启芝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柳州市驾鹤路小学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汤柳菊、凌  燕、黄  溪、陈  洁、张  璐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柳州市公园路小学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  </w:t>
      </w:r>
      <w:r>
        <w:rPr>
          <w:rFonts w:ascii="仿宋_GB2312" w:hAnsi="仿宋_GB2312" w:cs="宋体;SimSun"/>
          <w:sz w:val="32"/>
          <w:szCs w:val="32"/>
        </w:rPr>
        <w:t>璟</w:t>
      </w:r>
      <w:r>
        <w:rPr>
          <w:rFonts w:ascii="仿宋_GB2312" w:hAnsi="仿宋_GB2312" w:cs="仿宋_GB2312" w:eastAsia="仿宋_GB2312"/>
          <w:sz w:val="32"/>
          <w:szCs w:val="32"/>
        </w:rPr>
        <w:t>、朱  珉、陈柳强、仝旭明、吴  柳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柳州市弯塘路小学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卢  蓓、何  溶、黄双兰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柳州市柳石路第四小学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馨枝、何  华、张雅馨、刘婷婷、刘蓓蓓、陆苗苗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柳州市胜利小学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  涛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柳州市文惠小学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秀燕、戴方方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柳州市第十八中学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凌  波、王  晶、马世蓉、黎秋婷、江  纯、蒙兰荣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柳州市第五中学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柳廷、丁陆鹰、郭利群、钟  晶、曹  思、李筱萍、王  莹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柳州市西鹅中学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俊、莫崇崇、朱双双、韦小华、郭  锐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柳州市第八中学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孔平、莫小莹、桂小凤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柳州铁一中学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贤聪、桂  欣、朱锦锋、温待明、韦泳光、蒙  娟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鹿寨县实验高级中学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韦  强、廖敏芳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柳州高级中学（</w:t>
      </w:r>
      <w:r>
        <w:rPr>
          <w:rFonts w:eastAsia="仿宋_GB2312" w:cs="Times New Roman" w:ascii="仿宋_GB2312" w:hAnsi="仿宋_GB2312"/>
          <w:sz w:val="32"/>
          <w:szCs w:val="32"/>
        </w:rPr>
        <w:t>16</w:t>
      </w:r>
      <w:r>
        <w:rPr>
          <w:rFonts w:ascii="仿宋_GB2312" w:hAnsi="仿宋_GB2312" w:cs="Times New Roman" w:eastAsia="仿宋_GB2312"/>
          <w:sz w:val="32"/>
          <w:szCs w:val="32"/>
        </w:rPr>
        <w:t>人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覃  睿、邹  华、郑  宇、蓝  荣、张光旭、王文</w:t>
      </w:r>
      <w:r>
        <w:rPr>
          <w:rFonts w:ascii="宋体;SimSun" w:hAnsi="宋体;SimSun" w:cs="宋体;SimSun"/>
          <w:sz w:val="32"/>
          <w:szCs w:val="32"/>
        </w:rPr>
        <w:t>弢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陆小光、覃志宇、莫  馨、刘家铨、李秋妍、刘  华</w:t>
      </w:r>
    </w:p>
    <w:sectPr>
      <w:footerReference w:type="default" r:id="rId2"/>
      <w:type w:val="nextPage"/>
      <w:pgSz w:w="11906" w:h="16838"/>
      <w:pgMar w:left="1418" w:right="141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 字符"/>
    <w:qFormat/>
    <w:rPr>
      <w:rFonts w:ascii="Times New Roman" w:hAnsi="Times New Roman" w:eastAsia="宋体;SimSun" w:cs="Times New Roman"/>
      <w:sz w:val="24"/>
      <w:szCs w:val="2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Mainarticletitle1">
    <w:name w:val="main_articletitle1"/>
    <w:qFormat/>
    <w:rPr>
      <w:b/>
      <w:bCs/>
      <w:sz w:val="27"/>
      <w:szCs w:val="27"/>
    </w:rPr>
  </w:style>
  <w:style w:type="character" w:styleId="PageNumber">
    <w:name w:val="Page Number"/>
    <w:basedOn w:val="Style14"/>
    <w:rPr/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57:00Z</dcterms:created>
  <dc:creator>Sky123.Org</dc:creator>
  <dc:description/>
  <cp:keywords/>
  <dc:language>en-US</dc:language>
  <cp:lastModifiedBy>PC</cp:lastModifiedBy>
  <cp:lastPrinted>2018-12-06T08:40:00Z</cp:lastPrinted>
  <dcterms:modified xsi:type="dcterms:W3CDTF">2018-12-06T00:45:00Z</dcterms:modified>
  <cp:revision>215</cp:revision>
  <dc:subject/>
  <dc:title>Sky123.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